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 постановлением Администрации муниципального образования «Можгинский район» от 07 октября  2014 года № 1113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постановлением Администрации муниципального образования «Можгинский район»  от 07 октября  2014 года № 1113, в ред.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567" w:firstLine="425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блюдение требований БК РФ, Положения о бюджетном процессе в муниципальном образовании  «Можгинский район», утвержденного решением районного Совета депутатов от 25 июня 2008 года № 12.4, в ред. внесенных изменений (далее- Положение о бюджетном процессе);  решения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, Порядка разработки, утверждения, реализации и мониторинга муниципальных программ муниципального образования «Можгинский район», утвержденного постановлением Администрации района от 24 сентября 2013 года № 1316, в ред. от 03.06.2014г. № 593 (далее  – Порядок № 1316) при внесении изменений в муниципальную программу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i/>
          <w:sz w:val="22"/>
          <w:szCs w:val="22"/>
        </w:rPr>
        <w:t>Предмет экспертно-аналитического</w:t>
      </w:r>
      <w:r>
        <w:rPr>
          <w:bCs/>
          <w:i/>
          <w:sz w:val="22"/>
          <w:szCs w:val="22"/>
        </w:rPr>
        <w:t xml:space="preserve"> мероприятия: проект </w:t>
      </w:r>
      <w:r>
        <w:rPr>
          <w:i/>
          <w:sz w:val="22"/>
          <w:szCs w:val="22"/>
        </w:rPr>
        <w:t xml:space="preserve"> постановления Администрации района о внесении изменений в муниципальную программу «Развитие образования и воспитания» (далее - Программа)</w:t>
      </w:r>
      <w:r>
        <w:rPr>
          <w:bCs/>
          <w:i/>
          <w:sz w:val="22"/>
          <w:szCs w:val="22"/>
        </w:rPr>
        <w:t xml:space="preserve">, материалы и документы </w:t>
      </w:r>
      <w:r>
        <w:rPr>
          <w:i/>
          <w:sz w:val="22"/>
          <w:szCs w:val="22"/>
        </w:rPr>
        <w:t>финансово-экономических обоснований указанного проекта в части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ы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е исполнители муниципальной программы «Развитие образования и воспитания» (далее - Программа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3 по 24 июня  2020 года.</w:t>
      </w:r>
    </w:p>
    <w:p>
      <w:pPr>
        <w:pStyle w:val="Normal"/>
        <w:ind w:left="-567" w:right="-1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. В связи с утвержденными  бюджетными ассигнованиями  данным  проектом Постановления предлагается внести изменения в приложение № 2 «Перечень основных мероприятий программы» и в приложение 5 </w:t>
      </w:r>
      <w:r>
        <w:rPr>
          <w:rFonts w:cs="Times New Roman" w:ascii="Times New Roman" w:hAnsi="Times New Roman"/>
          <w:i/>
          <w:color w:val="000000"/>
        </w:rPr>
        <w:t>«Ресурсное обеспечение реализации муниципальной программы за счет средств бюджета МО  «Можгинский район». Анализируя таблицу 2, контрольно-счетный отдел отметил, что  изменения вносятся в наименование одного мероприятия основного мероприятия «Организация и проведение мероприятий для подростков и молодежи» подпрограммы «Реализация молодежной политики», но данное изменение никак не  отразилось на  ожидаемом непосредственном результате данной подпрограммы в деятельности волонтерского движения.</w:t>
      </w:r>
    </w:p>
    <w:p>
      <w:pPr>
        <w:pStyle w:val="Normal"/>
        <w:autoSpaceDE w:val="false"/>
        <w:ind w:left="-567" w:firstLine="425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Данные изменения своевременны и реалистичны, не противоречат п. 7.4 Порядка № 1316, не потребуют дополнительного финансирования   и не приведут к ухудшению плановых значений целевых индикаторов (показателей) Программы, а также к увеличению сроков исполнения основных мероприятий Программы. </w:t>
      </w:r>
    </w:p>
    <w:p>
      <w:pPr>
        <w:pStyle w:val="Normal"/>
        <w:ind w:left="-567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Иные изменения в Программу не вносятс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4. По итогам финансово-экономической экспертизы проекта Программы замечания финансово-экономического характера отсутствуют. Но контрольно-счетный отдел предлагает к последующим изменениям в Программу прикладывать пояснительную записку к проекту Постановления  и (или) финансово-экономическое обоснование по внесенным изменениям в Программу (</w:t>
      </w:r>
      <w:r>
        <w:rPr>
          <w:bCs/>
          <w:i/>
          <w:sz w:val="22"/>
          <w:szCs w:val="22"/>
        </w:rPr>
        <w:t xml:space="preserve">материалы и документы </w:t>
      </w:r>
      <w:r>
        <w:rPr>
          <w:i/>
          <w:sz w:val="22"/>
          <w:szCs w:val="22"/>
        </w:rPr>
        <w:t>финансово-экономических обоснований указанного проекта)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образования и воспитания», утвержденную постановлением Администрации района от 07 октября 2014 года № 1113 (в ред. изменений).</w:t>
      </w:r>
    </w:p>
    <w:p>
      <w:pPr>
        <w:pStyle w:val="TextBodyIndent"/>
        <w:ind w:left="-567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исп. председатель контрольно-счетного отдела:    Т.А. Пантелеева   24.06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7-17T06:05:00Z</dcterms:modified>
  <cp:revision>11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